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</w:t>
                            </w:r>
                            <w:bookmarkStart w:id="0" w:name="_GoBack"/>
                            <w:bookmarkEnd w:id="0"/>
                            <w:r>
                              <w:rPr/>
                              <w:t>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</w:t>
                      </w:r>
                      <w:bookmarkStart w:id="1" w:name="_GoBack"/>
                      <w:bookmarkEnd w:id="1"/>
                      <w:r>
                        <w:rPr/>
                        <w:t>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3 июня 2014 года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>№__</w:t>
      </w:r>
      <w:r>
        <w:rPr>
          <w:sz w:val="24"/>
          <w:szCs w:val="24"/>
          <w:u w:val="single"/>
        </w:rPr>
        <w:t>2517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6" w:hanging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ind w:right="5526" w:hanging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ind w:right="5526" w:hanging="0"/>
        <w:rPr/>
      </w:pPr>
      <w:r>
        <w:rPr>
          <w:rFonts w:eastAsia="Arial"/>
          <w:sz w:val="24"/>
          <w:szCs w:val="24"/>
          <w:lang w:eastAsia="ru-RU"/>
        </w:rPr>
        <w:t>города Югорска от 12.05.2012 № 1102</w:t>
      </w:r>
    </w:p>
    <w:p>
      <w:pPr>
        <w:pStyle w:val="Normal"/>
        <w:autoSpaceDE w:val="false"/>
        <w:jc w:val="both"/>
        <w:rPr>
          <w:rFonts w:eastAsia="Arial"/>
          <w:color w:val="000000"/>
          <w:sz w:val="24"/>
          <w:szCs w:val="24"/>
          <w:lang w:eastAsia="ru-RU"/>
        </w:rPr>
      </w:pPr>
      <w:r>
        <w:rPr>
          <w:rFonts w:eastAsia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В целях приведения в соответствие с Федеральным законом от 27.07.2010 № 210-ФЗ 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1. Внести в приложение к постановлению администрации города Югорска                       от 12.05.2012 № 1102 «Об утверждении административного регламента предоставления муниципальной услуги «</w:t>
      </w:r>
      <w:r>
        <w:rPr>
          <w:sz w:val="24"/>
          <w:szCs w:val="24"/>
          <w:lang w:eastAsia="ru-RU"/>
        </w:rPr>
        <w:t>Предоставление информации о деятельности учреждений в сфере физической культуры и спорта, проведении официальных физкультурно-оздоровительных и спортивных мероприятий на территории муниципального образования городской округ-город Югорск</w:t>
      </w:r>
      <w:r>
        <w:rPr>
          <w:color w:val="000000"/>
          <w:sz w:val="24"/>
          <w:szCs w:val="24"/>
          <w:lang w:eastAsia="ru-RU"/>
        </w:rPr>
        <w:t>» (с изменениями от 05.06.2013 № 1432) следующие измене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.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По тексту приложения слова «Управление по физической культуре, спорту, работе с детьми и молодежью администрации города Югорска» заменить словами «Управление социальной политики администрации города Югорска» в соответствующем падеже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. Раздел 1 дополнить пунктом 1.5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.5. Место размещения информации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справочные телефоны, адреса электронной почты Управления и его структурных подразделений, предоставляющих муниципальную услугу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пособах получения информации о местах нахождения и графиках работы органов власти, обращение в которые необходимо для предоставления муниципальной услуги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заявлений о предоставлении муниципальной услуги, бланки иных документов, необходимых для предоставления муниципальной услуги, и образцы их заполн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 с приложениями (извлечения - на информационном стенде; полная версия размещается в информационно-телекоммуникационной сети Интернет, либо полный текст административного регламента можно получить, обратившись к специалисту управ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несения изменений в порядок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>услуги специалист управления</w:t>
      </w:r>
      <w:r>
        <w:rPr>
          <w:rFonts w:cs="Times New Roman" w:ascii="Times New Roman" w:hAnsi="Times New Roman"/>
          <w:sz w:val="24"/>
          <w:szCs w:val="24"/>
        </w:rPr>
        <w:t>, ответственный за предоставл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срок,                 не превышающий 5 рабочих дней </w:t>
      </w:r>
      <w:r>
        <w:rPr>
          <w:rFonts w:cs="Times New Roman" w:ascii="Times New Roman" w:hAnsi="Times New Roman"/>
          <w:sz w:val="24"/>
          <w:szCs w:val="24"/>
        </w:rPr>
        <w:t>со дня вступления в силу таких изменений</w:t>
      </w:r>
      <w:r>
        <w:rPr>
          <w:rFonts w:cs="Times New Roman" w:ascii="Times New Roman" w:hAnsi="Times New Roman"/>
          <w:bCs/>
          <w:sz w:val="24"/>
          <w:szCs w:val="24"/>
        </w:rPr>
        <w:t>, обеспечивает размещение информации в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телекоммуникационной сети Интернет и на информационном стенде, находящемся в месте предоставления муниципальной услуги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разделе 2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3.1. Пункт 2.3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3.</w:t>
      </w:r>
      <w:r>
        <w:rPr>
          <w:rFonts w:cs="Times New Roman" w:ascii="Times New Roman" w:hAnsi="Times New Roman"/>
          <w:sz w:val="24"/>
          <w:szCs w:val="24"/>
        </w:rPr>
        <w:t xml:space="preserve"> Конечным результатом предоставления муниципальной услуги является выдача (направление) заявителю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(отказе в предоставлении) муниципальной услуги оформляется в форме письма начальника управления социальной политики администрации города Югорска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. В пункте 2.5 слова «Федеральный закон от 27 июля 2010 года» заменить словами «Федеральный закон от 27.07.2010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 </w:t>
      </w:r>
      <w:r>
        <w:rPr>
          <w:color w:val="000000"/>
          <w:sz w:val="24"/>
          <w:szCs w:val="24"/>
          <w:lang w:eastAsia="ru-RU"/>
        </w:rPr>
        <w:t>Пункт 2.6 дополнить абзацами 5-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«Управление не вправе</w:t>
      </w:r>
      <w:r>
        <w:rPr>
          <w:sz w:val="24"/>
          <w:szCs w:val="24"/>
        </w:rPr>
        <w:t xml:space="preserve"> требовать от заявителя предоставления документов и информации, находящихся в распоряжении органов, предоставляющих государственные ил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указывающие на возможность получения документов в рамках межведомственного информационного взаимодейств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В соответствии с требованиями пункта 3 части 1 статьи 7 Федерального закона                         от 27.07.2010 № 210-ФЗ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Югорска от 29.11.2011 № 114 «Об утверждении Перечня услуг,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Югорска муниципальных услуг.»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3.4. Пункт 2.7 дополнить подпунктом 2.7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«2.7.1. Исчерпывающий перечень оснований для отказа в приеме документов, необходимых для  предоставления муниципальной услуги и перечень оснований для приостановления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 оснований для отказа в приеме документов, необходимых для предоставления муниципальной услуги, законодательством не предусмотрено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 о</w:t>
      </w:r>
      <w:r>
        <w:rPr>
          <w:sz w:val="24"/>
          <w:szCs w:val="24"/>
        </w:rPr>
        <w:t>снования для приостановления предоставления муниципальной услуги законодательством не предусмотрены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Наименование раздела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 Формы контроля за исполнением административного регламент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5. Раздел 4 дополнить пунктом 4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4.5. Должностное лицо  управления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- Югры з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                             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 </w:t>
      </w:r>
      <w:r>
        <w:rPr>
          <w:rFonts w:eastAsia="Calibri"/>
          <w:sz w:val="24"/>
          <w:szCs w:val="24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равлением, а также должностными лицами,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 </w:t>
      </w:r>
      <w:r>
        <w:rPr>
          <w:rFonts w:eastAsia="Calibri"/>
          <w:sz w:val="24"/>
          <w:szCs w:val="24"/>
        </w:rPr>
        <w:t>Предметом досудебного (внесудебного) обжалования могут являться действие (бездействие) управления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муниципального образования города Юго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                            Ханты-Мансийского автономного округа – Югры, муниципальными правовыми актами муниципального образования города Югорск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 – Югры, муниципальными правовыми актами муниципального образования города Югорс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 – Югры, муниципальными правовыми актами  муниципального образования города Юго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каз должностного лиц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 </w:t>
      </w:r>
      <w:r>
        <w:rPr>
          <w:rFonts w:eastAsia="Calibri"/>
          <w:sz w:val="24"/>
          <w:szCs w:val="24"/>
          <w:lang w:eastAsia="ru-RU"/>
        </w:rPr>
        <w:t>Жалоба может быть направлена по почте, с использованием информационно-телекоммуникационной сети «Интернет» посредством официального сайт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 Основанием для начала процедуры досудебного (внесудебного) обжалования является поступление жалобы в  управление или в администрацию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5. 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осуществляется в соответствии с графиком предоставления муниципальной услуги, указанным в пунктах 3, 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лучае, если жалоба подана заявителем 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е,</w:t>
      </w:r>
      <w:r>
        <w:rPr>
          <w:sz w:val="24"/>
          <w:szCs w:val="24"/>
          <w:lang w:eastAsia="ru-RU"/>
        </w:rPr>
        <w:t xml:space="preserve"> в компетенцию которого                     не входит ее рассмотрение, то в течение 3 рабочих дней со дня ее регистрации она направляется в уполномоченный на ее рассмотрение орган, о чем заявитель информируется в письменной форме. 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жалобе указывает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именование управ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ного лица  управления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б обжалуемых решениях и действиях (бездействии) управления, предоставляющего муниципальную услугу, должностного лица  управления,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участвующего в предоставлении муниципальной услуги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правления,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едоставляющего муниципальную услугу, должностного лица  управления,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участвующего в предоставлении муниципальной услуги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 Жалоба, поступившая в управление, подлежит регистрации не позднее следующего рабочего дня со дня ее поступления. Жалоба поступившая на имя главы администрации города Югорска или заместителя главы администрации города, курирующего деятельность управления, регистрируется в общем отделе администрации города Югорска и передается руководителю управления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, поступившая 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е подлежит рассмотрению в течение 15 рабочих дней со дня ее регистрации, а в случае обжалования отказа управления,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                   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Управление обеспечивает объективное, всестороннее и своевременное рассмотрение жалобы, в случаях необходимости – с участием заявителя, направившего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результатам рассмотрения жалоб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е принимает решение о ее удовлетворении либо об отказе в ее удовлетворении в форме свое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удовлетворении жалобы упра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ет исчерпывающие меры                             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по результатам рассмотрения жалобы подписывается уполномоченным                        на рассмотрение жалобы должностным лицо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Исчерпывающий перечень оснований для отказа в удовлетворении жалобы и случаев, в которых ответ на жалобу не д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> </w:t>
      </w: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ставляет жалобу без ответа в следующих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1. 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</w:t>
      </w:r>
      <w:r>
        <w:rPr>
          <w:rFonts w:eastAsia="Calibri"/>
          <w:sz w:val="24"/>
          <w:szCs w:val="24"/>
          <w:lang w:eastAsia="ru-RU"/>
        </w:rPr>
        <w:t>и главе администрации города Югорска с подготовкой представления                на Комиссию по соблюдению требований к служебному поведению муниципальных служащих города Югорск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решения, действия (бездействие) управления, должностного ли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я, муниципального служащего, заявитель вправе оспорить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3. </w:t>
      </w:r>
      <w:r>
        <w:rPr>
          <w:rFonts w:eastAsia="Calibri"/>
          <w:sz w:val="24"/>
          <w:szCs w:val="24"/>
        </w:rPr>
        <w:t>Информация о порядке подачи и рассмотрения жалобы размещается                                 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ах.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                             на официальном сайте администрации города Югорск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9:00Z</dcterms:created>
  <dc:creator>Администратор</dc:creator>
  <dc:description/>
  <dc:language>en-US</dc:language>
  <cp:lastModifiedBy>Lapshyna_KF</cp:lastModifiedBy>
  <cp:lastPrinted>2014-06-03T15:17:00Z</cp:lastPrinted>
  <dcterms:modified xsi:type="dcterms:W3CDTF">2014-06-03T09:19:00Z</dcterms:modified>
  <cp:revision>2</cp:revision>
  <dc:subject/>
  <dc:title/>
</cp:coreProperties>
</file>